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7137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TESTAZIONE DELL’ORIGINE TRENTINA – schema delle informazioni per la compilazione della Dichiarazione di Trentinità</w:t>
      </w:r>
    </w:p>
    <w:p>
      <w:pPr>
        <w:pStyle w:val="Normal"/>
        <w:rPr/>
      </w:pPr>
      <w:r>
        <w:rPr/>
        <w:t>Inserire in ogni casella i dati richiesti fino ad arrivare all’AVO nato in Trentin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IARIO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: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O/MOGLIE (di origine trentina se il beneficiario non è di origine trentina)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: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/MADRE (di origine trentina)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: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NO/NONNA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: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NONNO/BISNONNA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: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SNONNO/TRISNONNA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cognom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: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2:00Z</dcterms:created>
  <dc:creator>Client-06</dc:creator>
  <dc:description/>
  <cp:keywords/>
  <dc:language>en-US</dc:language>
  <cp:lastModifiedBy>Associazione Trentini nel Mondo</cp:lastModifiedBy>
  <dcterms:modified xsi:type="dcterms:W3CDTF">2025-01-22T15:18:00Z</dcterms:modified>
  <cp:revision>2</cp:revision>
  <dc:subject/>
  <dc:title/>
</cp:coreProperties>
</file>